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sz w:val="24"/>
          <w:szCs w:val="24"/>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77"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355" w:right="0"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Normal"/>
              <w:ind w:left="458" w:right="0"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Normal"/>
              <w:ind w:left="458" w:right="0"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922" w:right="0"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ind w:left="921" w:right="0"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Normal"/>
              <w:ind w:left="1064" w:right="0"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Normal"/>
              <w:ind w:left="1064" w:right="0"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Normal"/>
              <w:ind w:left="1064" w:right="0" w:hanging="568"/>
              <w:jc w:val="both"/>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Normal"/>
              <w:snapToGrid w:val="false"/>
              <w:ind w:left="600" w:right="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cs="標楷體"/>
                <w:sz w:val="24"/>
                <w:szCs w:val="24"/>
              </w:rPr>
            </w:pPr>
            <w:r>
              <w:rPr>
                <w:rFonts w:ascii="標楷體" w:hAnsi="標楷體" w:cs="標楷體"/>
                <w:sz w:val="24"/>
                <w:szCs w:val="24"/>
                <w:u w:val="single"/>
              </w:rPr>
              <w:t>本點新增</w:t>
            </w:r>
            <w:r>
              <w:rPr>
                <w:rFonts w:ascii="標楷體" w:hAnsi="標楷體" w:cs="標楷體"/>
                <w:sz w:val="24"/>
                <w:szCs w:val="24"/>
              </w:rPr>
              <w:t>。</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Normal"/>
              <w:tabs>
                <w:tab w:val="clear" w:pos="480"/>
                <w:tab w:val="left" w:pos="484" w:leader="none"/>
              </w:tabs>
              <w:ind w:left="459" w:right="0"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Normal"/>
              <w:numPr>
                <w:ilvl w:val="0"/>
                <w:numId w:val="2"/>
              </w:numPr>
              <w:tabs>
                <w:tab w:val="clear" w:pos="480"/>
                <w:tab w:val="left" w:pos="484" w:leader="none"/>
              </w:tabs>
              <w:ind w:left="459" w:right="0"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rFonts w:ascii="標楷體" w:hAnsi="標楷體" w:cs="標楷體"/>
                <w:color w:val="0000FF"/>
                <w:sz w:val="24"/>
                <w:szCs w:val="24"/>
                <w:u w:val="single"/>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37" w:right="0"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37" w:right="0"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Normal"/>
              <w:ind w:left="637" w:right="0"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Normal"/>
              <w:ind w:left="637" w:right="0"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Normal"/>
              <w:ind w:left="497" w:right="0"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458" w:right="0"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Normal"/>
              <w:ind w:left="458" w:right="0"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Normal"/>
              <w:ind w:left="497" w:right="0" w:hanging="497"/>
              <w:jc w:val="both"/>
              <w:rPr>
                <w:rFonts w:ascii="標楷體" w:hAnsi="標楷體" w:cs="標楷體"/>
                <w:color w:val="0000FF"/>
                <w:sz w:val="24"/>
                <w:szCs w:val="24"/>
                <w:u w:val="single"/>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Normal"/>
              <w:ind w:left="497" w:right="0" w:hanging="497"/>
              <w:jc w:val="both"/>
              <w:rPr>
                <w:rFonts w:ascii="標楷體" w:hAnsi="標楷體" w:cs="標楷體"/>
                <w:color w:val="0000FF"/>
                <w:sz w:val="24"/>
                <w:szCs w:val="24"/>
                <w:u w:val="single"/>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Normal"/>
              <w:ind w:left="497" w:right="0" w:hanging="497"/>
              <w:jc w:val="both"/>
              <w:rPr>
                <w:rFonts w:ascii="標楷體" w:hAnsi="標楷體" w:cs="標楷體"/>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Normal"/>
              <w:ind w:left="497" w:right="0" w:hanging="497"/>
              <w:jc w:val="both"/>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Normal"/>
              <w:ind w:left="497" w:right="0" w:hanging="497"/>
              <w:jc w:val="both"/>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Normal"/>
              <w:ind w:left="497" w:right="0" w:hanging="497"/>
              <w:jc w:val="both"/>
              <w:rPr>
                <w:rFonts w:ascii="標楷體" w:hAnsi="標楷體" w:cs="標楷體"/>
                <w:color w:val="0000FF"/>
                <w:sz w:val="24"/>
                <w:szCs w:val="24"/>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Normal"/>
              <w:ind w:left="497" w:right="0" w:hanging="497"/>
              <w:jc w:val="both"/>
              <w:rPr>
                <w:rFonts w:ascii="標楷體" w:hAnsi="標楷體" w:cs="標楷體"/>
                <w:color w:val="0000FF"/>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ind w:left="497" w:right="0"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Normal"/>
              <w:ind w:left="497" w:right="0" w:hanging="497"/>
              <w:jc w:val="both"/>
              <w:rPr>
                <w:rFonts w:ascii="標楷體" w:hAnsi="標楷體" w:cs="標楷體"/>
                <w:sz w:val="24"/>
                <w:szCs w:val="24"/>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Normal"/>
              <w:ind w:left="497" w:right="0" w:hanging="497"/>
              <w:jc w:val="both"/>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Normal"/>
              <w:ind w:left="720" w:right="0" w:hanging="720"/>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Normal"/>
              <w:ind w:left="741" w:right="0"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right="0"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right="0"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right="0"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Normal"/>
              <w:ind w:left="741" w:right="0"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right="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right="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00" w:right="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Normal"/>
              <w:ind w:left="458" w:right="0" w:hanging="458"/>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317" w:right="0"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Normal"/>
              <w:ind w:left="317" w:right="0"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Normal"/>
              <w:ind w:left="317" w:right="0"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Normal"/>
              <w:ind w:left="317" w:right="0"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Normal"/>
              <w:ind w:left="599" w:right="0"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Normal"/>
              <w:ind w:left="599" w:right="0"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Normal"/>
              <w:ind w:left="600" w:right="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Normal"/>
              <w:ind w:left="600" w:right="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Normal"/>
              <w:ind w:left="600" w:right="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Normal"/>
              <w:ind w:left="600" w:right="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Normal"/>
              <w:ind w:left="458" w:right="0"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Normal"/>
              <w:ind w:left="477" w:right="0" w:hanging="480"/>
              <w:jc w:val="both"/>
              <w:rPr>
                <w:rFonts w:ascii="標楷體" w:hAnsi="標楷體" w:cs="標楷體"/>
                <w:sz w:val="24"/>
                <w:szCs w:val="24"/>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Normal"/>
              <w:ind w:left="477" w:right="0"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Normal"/>
              <w:numPr>
                <w:ilvl w:val="0"/>
                <w:numId w:val="1"/>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7" w:hanging="480"/>
      </w:pPr>
      <w:rPr>
        <w:sz w:val="24"/>
        <w:szCs w:val="24"/>
        <w:rFonts w:ascii="標楷體" w:hAnsi="標楷體" w:cs="標楷體"/>
      </w:rPr>
    </w:lvl>
  </w:abstractNum>
  <w:abstractNum w:abstractNumId="2">
    <w:lvl w:ilvl="0">
      <w:start w:val="1"/>
      <w:numFmt w:val="chineseCountingThousand"/>
      <w:lvlText w:val="%1、"/>
      <w:lvlJc w:val="left"/>
      <w:pPr>
        <w:tabs>
          <w:tab w:val="num" w:pos="0"/>
        </w:tabs>
        <w:ind w:left="357" w:hanging="360"/>
      </w:pPr>
      <w:rPr>
        <w:sz w:val="24"/>
        <w:szCs w:val="24"/>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sz w:val="24"/>
      <w:szCs w:val="24"/>
    </w:rPr>
  </w:style>
  <w:style w:type="character" w:styleId="WW8Num2z0">
    <w:name w:val="WW8Num2z0"/>
    <w:qFormat/>
    <w:rPr>
      <w:rFonts w:ascii="標楷體" w:hAnsi="標楷體" w:cs="標楷體"/>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cs="標楷體"/>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2:00Z</dcterms:created>
  <dc:creator>moejsmpc</dc:creator>
  <dc:description/>
  <dc:language>en-US</dc:language>
  <cp:lastModifiedBy>moejsmpc</cp:lastModifiedBy>
  <cp:lastPrinted>2016-11-01T14:59:00Z</cp:lastPrinted>
  <dcterms:modified xsi:type="dcterms:W3CDTF">2016-11-21T05:42:00Z</dcterms:modified>
  <cp:revision>2</cp:revision>
  <dc:subject/>
  <dc:title>公立各級學校專任教師兼職處理原則部分規定修正對照表</dc:title>
</cp:coreProperties>
</file>